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I 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TO BÁSICO</w:t>
      </w:r>
    </w:p>
    <w:p>
      <w:pPr>
        <w:pStyle w:val="Heading"/>
        <w:ind w:lef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O: </w:t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bCs/>
          <w:sz w:val="24"/>
        </w:rPr>
        <w:t>Contratação de empresa para a execução da OBRA DE REFORMA DOS PRÉDIOS PÚBLICOS SITUADOS NAS RUAS PACAJÚS, 123 E PRESIDENTE KENNEDY, 696, PRAIA DE IRACEMA, ONDE FUNCIONARÃO A CASA DA LUSOFONIA E O CENTRO DE INFORMAÇÕES TURÍSTICAS, LOCALIZADOS NA ÁREA DE ABRANGÊNCIA DA SECRETARIA REGIONAL II.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SITUAÇÃO ATUAL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A Praia de Iracema está passando por uma ampla requalificação, intervenções já foram realizadas no calçadão, no espigão da Av. Rui Barbosa, Estoril, e como implementando mencionada requalificação propõe-se a reforma em tel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 SOLUÇÃO PROPOSTA</w:t>
      </w:r>
    </w:p>
    <w:p>
      <w:pPr>
        <w:pStyle w:val="Normal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 xml:space="preserve">Propomos então, </w:t>
      </w:r>
      <w:r>
        <w:rPr>
          <w:rFonts w:cs="Arial" w:ascii="Arial" w:hAnsi="Arial"/>
          <w:bCs/>
        </w:rPr>
        <w:t>a execução das OBRAS DE REFORMA DOS PRÉDIOS PÚBLICOS SITUADOS NAS RUAS PACAJÚS, 123 E PRESIDENTE KENNEDY, 696, PRAIA DE IRACEMA,ONDE FUNCIONARÃO A CASA DA LUSOFONIA E O CENTRO DE INFORMAÇÕES TURÍSTICAS, LOCALIZADOS NA ÁREA DE ABRANGÊNCIA DA  SR  II.</w:t>
      </w:r>
      <w:r>
        <w:rPr>
          <w:rFonts w:cs="Arial" w:ascii="Arial" w:hAnsi="Arial"/>
        </w:rPr>
        <w:t xml:space="preserve">URBANIZAÇÃO DO ESPIGÃO DA RUA JOÃO CORDEIRO, NA PRAIA DE IRACEMA, na abrangência  da </w:t>
      </w:r>
      <w:r>
        <w:rPr>
          <w:rFonts w:cs="Arial" w:ascii="Arial" w:hAnsi="Arial"/>
          <w:bCs/>
        </w:rPr>
        <w:t>SECRETARIA REGIONAL II</w:t>
      </w:r>
      <w:r>
        <w:rPr>
          <w:rFonts w:cs="Arial" w:ascii="Arial" w:hAnsi="Arial"/>
        </w:rPr>
        <w:t>, atendendo todas as exigências e características da região, de acordo com as especificações constantes do Memorial Descritivo ou Caderno de Encargos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Para tanto faz-se necessário a realização de procedimento licitatório, fundamentado nas disposições contidas na lei nº 8.666 de 21.06.93, publicada no DOU de 22.06.9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kern w:val="2"/>
        </w:rPr>
        <w:t>com as suas modificações posteriores, objetivando a seleção de empresa para a</w:t>
      </w:r>
      <w:r>
        <w:rPr>
          <w:rFonts w:cs="Arial" w:ascii="Arial" w:hAnsi="Arial"/>
        </w:rPr>
        <w:t xml:space="preserve"> execução do objeto mencionado no item 01 deste Projeto Básico.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 PRAZO DE EXECUÇÃO DA OBRA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azo de execução da obra será de 180(cento e oitenta) dias corrido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 MODALIDADE DA LICITAÇÃO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modalidade da licitação será TOMADA DE PREÇO, em função do valor máximo estimado da contratação, e fundamentado no Inciso I do Art. 23 da lei nº 8.666 de 21.06.93.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REGIME DE EXECUÇÃO DA OBRA</w:t>
      </w:r>
    </w:p>
    <w:p>
      <w:pPr>
        <w:pStyle w:val="Heading"/>
        <w:ind w:firstLine="283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 objeto desta contratação será executado em regime de EMPREITADA POR PREÇO UNITÁRIO, por tratar-se da execução de obra por preço certo de unidade determinada.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COMPONENTES DO INSTRUMENTO CONVOCATÓRIO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ém deste Projeto Básico, são partes integrantes do edital: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 detalhado contendo de cada item a especificação do Grupo/Subgrupo/Serviço, a quantidade, a unidade, bem como o preço unitário, o preço total do item e do grupo em algarismo, e o preço global máximo da obra.</w:t>
      </w:r>
    </w:p>
    <w:p>
      <w:pPr>
        <w:pStyle w:val="Heading"/>
        <w:numPr>
          <w:ilvl w:val="0"/>
          <w:numId w:val="2"/>
        </w:numPr>
        <w:ind w:left="0"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ronograma Físico-Financeiro, onde estão delineados os prazos de execução das etapas das obras e serviços e os valores correspondentes a serem pagos pela SER II.</w:t>
      </w:r>
    </w:p>
    <w:p>
      <w:pPr>
        <w:pStyle w:val="Heading"/>
        <w:numPr>
          <w:ilvl w:val="0"/>
          <w:numId w:val="2"/>
        </w:numPr>
        <w:ind w:left="0"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specificações Complementar ou Memorial Descritivo, contendo o detalhamento dos serviços a serem executados, inclusive dos materiais que serão utilizados. </w:t>
      </w:r>
    </w:p>
    <w:p>
      <w:pPr>
        <w:pStyle w:val="Heading"/>
        <w:numPr>
          <w:ilvl w:val="0"/>
          <w:numId w:val="2"/>
        </w:numPr>
        <w:ind w:left="0"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Executivo composto do Projeto de Arquitetura, contendo os elementos necessários e suficientes para execução completa da obra.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 PARCELAS DE MAIOR RELEVÂNCIA PARA A EXECUÇÃO DA OBRA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3"/>
        <w:rPr/>
      </w:pPr>
      <w:r>
        <w:rPr/>
        <w:t>- ESQUADRIAS</w:t>
      </w:r>
    </w:p>
    <w:p>
      <w:pPr>
        <w:pStyle w:val="Heading"/>
        <w:ind w:firstLine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 VALOR GLOBAL MÁXIMO DA OBRA</w:t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eastAsia="SimSun;宋体" w:cs="Arial"/>
          <w:b w:val="false"/>
          <w:b w:val="false"/>
          <w:iCs/>
          <w:sz w:val="24"/>
        </w:rPr>
      </w:pPr>
      <w:r>
        <w:rPr>
          <w:rFonts w:eastAsia="SimSun;宋体" w:cs="Arial" w:ascii="Arial" w:hAnsi="Arial"/>
          <w:b w:val="false"/>
          <w:iCs/>
          <w:sz w:val="24"/>
        </w:rPr>
        <w:t>R$ 840.884,04 (OITOCENTOS E QUARENTA MIL OITOCENTOS E OITENTA E QUATRO REAIS E QUATRO CENTAVOS)</w:t>
      </w:r>
    </w:p>
    <w:p>
      <w:pPr>
        <w:pStyle w:val="Subtitle"/>
        <w:rPr>
          <w:rFonts w:ascii="Arial" w:hAnsi="Arial" w:eastAsia="SimSun;宋体" w:cs="Arial"/>
          <w:b/>
          <w:b/>
          <w:iCs w:val="false"/>
          <w:sz w:val="24"/>
        </w:rPr>
      </w:pPr>
      <w:r>
        <w:rPr>
          <w:rFonts w:eastAsia="SimSun;宋体" w:cs="Arial"/>
          <w:b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OTAÇÃO ORÇAMENTÁRIA</w:t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ecorrente desta licitação correrá à conta da seguinte dotação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 41101.15.451.0023.1484.002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 xml:space="preserve">Elemento de Despesa:4.4.90.51 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100 e 5181</w:t>
      </w:r>
    </w:p>
    <w:p>
      <w:pPr>
        <w:pStyle w:val="Heading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taleza, 04 de Dezembro de 2013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Coordenadoria de Infraestrutura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20" w:leader="none"/>
        <w:tab w:val="right" w:pos="8838" w:leader="none"/>
      </w:tabs>
      <w:ind w:hanging="1080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6"/>
      </w:rPr>
      <w:t xml:space="preserve">                  </w:t>
    </w:r>
    <w:r>
      <w:rPr>
        <w:rFonts w:cs="Verdana" w:ascii="Verdana" w:hAnsi="Verdana"/>
        <w:sz w:val="16"/>
      </w:rPr>
      <w:drawing>
        <wp:inline distT="0" distB="0" distL="0" distR="0">
          <wp:extent cx="3597910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5220" w:leader="none"/>
        <w:tab w:val="right" w:pos="10080" w:leader="none"/>
      </w:tabs>
      <w:ind w:left="558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ind w:right="360" w:hanging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611759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qFormat/>
    <w:rPr>
      <w:b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7:00Z</dcterms:created>
  <dc:creator>anaperes</dc:creator>
  <dc:description/>
  <dc:language>en-US</dc:language>
  <cp:lastModifiedBy>juridico</cp:lastModifiedBy>
  <cp:lastPrinted>2013-12-20T10:46:00Z</cp:lastPrinted>
  <dcterms:modified xsi:type="dcterms:W3CDTF">2014-01-06T13:57:00Z</dcterms:modified>
  <cp:revision>2</cp:revision>
  <dc:subject/>
  <dc:title>OPERAÇÃO URBANA FORTALEZA BELA</dc:title>
</cp:coreProperties>
</file>